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MO. SR. DR. JUIZ DA MM. 8ª VARA CÍVEL DA COMARCA DA CAPITAL DO ESTADO DO RIO DE JANEIRO-R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: PROCESSO N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R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U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supostamente qualificado nos autos em tela como advogado, vem perante V.Exª esclarecer o que se segue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- Que </w:t>
      </w:r>
      <w:r>
        <w:rPr>
          <w:b/>
          <w:bCs/>
          <w:sz w:val="28"/>
          <w:szCs w:val="28"/>
        </w:rPr>
        <w:t>Não</w:t>
      </w:r>
      <w:r>
        <w:rPr>
          <w:bCs/>
          <w:sz w:val="28"/>
          <w:szCs w:val="28"/>
        </w:rPr>
        <w:t xml:space="preserve"> sou advogado da RÉ Drª, NÃO dei nenhuma autorização a mesma para utilizar meu nome como o que está acontecendo neste processo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– Que por aproximadamente dois anos dei como referencia o escritório da ré assim permanecendo até dezembro de 2006, quando, tive que me afastar pelas inúmeras irregularidades éticas cometidas por aquela advogad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 – Ocorre que, após meu afastamento, tomei ciência de que figurava como advogado em dois processo um dos quais o acima descrito, preocupado com as conseqüências desta representação, sem minha anuência, </w:t>
      </w:r>
      <w:r>
        <w:rPr>
          <w:b/>
          <w:bCs/>
          <w:sz w:val="28"/>
          <w:szCs w:val="28"/>
        </w:rPr>
        <w:t>e ainda por saber que este processo encontrava-se no escritório da advogada há algum tempo</w:t>
      </w:r>
      <w:r>
        <w:rPr>
          <w:bCs/>
          <w:sz w:val="28"/>
          <w:szCs w:val="28"/>
        </w:rPr>
        <w:t>, liguei para a secretária Dnª Leia e comuniquei que devolvesse o processo, pois, caso não o fizesse iria tomar serias providencias pelo fato, a secretária então me informou que a Drª iria falar nos autos,  passado  3 dias não obtive nenhuma respost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- Ao diligenciar no Cartório desta E. Vara para saber se o processo havia sido  devolvido fui informado pelo Sr. Eli secretario deste juízo que o processo encontrava-se concluso e desaparecido, </w:t>
      </w:r>
      <w:r>
        <w:rPr>
          <w:b/>
          <w:bCs/>
          <w:sz w:val="28"/>
          <w:szCs w:val="28"/>
        </w:rPr>
        <w:t>sabendo que o processo encontrava-se no escritório da Ré, informei a ele de tal fato</w:t>
      </w:r>
      <w:r>
        <w:rPr>
          <w:bCs/>
          <w:sz w:val="28"/>
          <w:szCs w:val="28"/>
        </w:rPr>
        <w:t xml:space="preserve">, e desde já  requer a V.Exª que, </w:t>
      </w:r>
      <w:r>
        <w:rPr>
          <w:b/>
          <w:bCs/>
          <w:sz w:val="28"/>
          <w:szCs w:val="28"/>
        </w:rPr>
        <w:t>determine a busca e apreensão em nome da Drª Sara de Oliveira Ferreira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uma vez que esta retirou os autos deste cartório ludibriando a boa fé dos serventuários desta serventia e não os devolveu encontrando-se até a presente data nas dependência do seu escritório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– Oficio a OAB para tomar as devidas medidas disciplinares contra os atos praticados pela Drª, que inclusive, vem assinando petições e praticando atos processuais nos processos, sem que tenha tomado qualquer ciênci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– Requer ainda seja oficiado I.Representante do Ministério Público para se pronunciar sobre tais fatos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– Requer seja, retirado o nome deste peticionante junto ao órgão distribuidor do processo, por este não ser advogado da ré, no processo em tel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ante do acima exposto é o que reque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Termos em qu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E.Deferime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Rio de Janeiro,</w:t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7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1701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120" w:after="120"/>
      <w:jc w:val="both"/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  <w:bCs/>
      <w:i/>
      <w:iCs/>
    </w:rPr>
  </w:style>
  <w:style w:type="character" w:styleId="WW8Num4z0">
    <w:name w:val="WW8Num4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1418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0:00Z</dcterms:created>
  <dc:creator>advuser</dc:creator>
  <dc:description/>
  <cp:keywords/>
  <dc:language>en-US</dc:language>
  <cp:lastModifiedBy>FABIO</cp:lastModifiedBy>
  <cp:lastPrinted>2007-03-19T14:09:00Z</cp:lastPrinted>
  <dcterms:modified xsi:type="dcterms:W3CDTF">2009-11-17T13:39:00Z</dcterms:modified>
  <cp:revision>4</cp:revision>
  <dc:subject/>
  <dc:title>EXMO</dc:title>
</cp:coreProperties>
</file>